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07. апреля 2011 года</w:t>
      </w:r>
      <w:r>
        <w:rPr>
          <w:sz w:val="24"/>
        </w:rPr>
        <w:t>_                                                                                                  № ___</w:t>
      </w:r>
      <w:r>
        <w:rPr>
          <w:sz w:val="24"/>
          <w:u w:val="single"/>
        </w:rPr>
        <w:t>647</w:t>
      </w:r>
      <w:r>
        <w:rPr>
          <w:sz w:val="24"/>
        </w:rPr>
        <w:t>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б утверждении Положения о порядке и условиях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едоставления педагогическим работникам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муниципальных образовательных учреждений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длительного отпуска сроком до одного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педагогических работников муниципальных образовательных учреждений, расположенных на территории города Югорска, на длительный отпуск сроком до одного года, в соответствии со статьей 55 закона Российской Федерации от 10.07.1992 № 3266-1 «Об образовании»: </w:t>
      </w:r>
    </w:p>
    <w:p>
      <w:pPr>
        <w:pStyle w:val="Heading1"/>
        <w:ind w:firstLine="708"/>
        <w:jc w:val="both"/>
        <w:rPr/>
      </w:pPr>
      <w:r>
        <w:rPr>
          <w:szCs w:val="24"/>
        </w:rPr>
        <w:t>1. Утвердить Положение о порядке и условиях предоставления педагогическим работникам муниципальных образовательных учреждений длительного отпуска сроком до одного года (приложение</w:t>
      </w:r>
      <w:r>
        <w:rPr>
          <w:b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Признать утратившим силу постановление главы города Югорска от 18.07.2001              № 554 «Об утверждении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 Постановление вступает в силу после официального опубликования в газете «Югорский вестник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публиковать постановление в газете «Югорский вестник» и на официальном сайте администрации города Югорск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 Контроль за выполнением постановления возложить на Управление образования администрации города Югорска (Н.И. Бобровска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от __</w:t>
      </w:r>
      <w:r>
        <w:rPr>
          <w:sz w:val="24"/>
          <w:szCs w:val="24"/>
          <w:u w:val="single"/>
        </w:rPr>
        <w:t xml:space="preserve">07 апреля 2011 года </w:t>
      </w:r>
      <w:r>
        <w:rPr>
          <w:b/>
          <w:sz w:val="24"/>
          <w:szCs w:val="24"/>
        </w:rPr>
        <w:t>№_</w:t>
      </w:r>
      <w:r>
        <w:rPr>
          <w:sz w:val="24"/>
          <w:szCs w:val="24"/>
          <w:u w:val="single"/>
        </w:rPr>
        <w:t>647</w:t>
      </w:r>
      <w:r>
        <w:rPr>
          <w:b/>
          <w:sz w:val="24"/>
          <w:szCs w:val="24"/>
        </w:rPr>
        <w:t>_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 о порядке и условиях предоставл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едагогическим работникам муниципальных образовательных учреждений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длительного отпуска сроком до одного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, учредителем которых является муниципальное образование городской округ город Югорск (далее – муниципальные образовательные учрежд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Педагогические работники муниципальных образовательных учреждений в соответствии с пунктом 5 статьи 55 Закона Российской Федерации «Об образовании»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 стаж непрерывной преподавательской работы, дающий право на длительный отпуск, засчитывается период замещения должностей в государственных, муниципальных и негосударственных образовательных учреждениях, имеющих государственную аккредитацию, предусмотренных в </w:t>
      </w:r>
      <w:hyperlink w:anchor="sub_1500">
        <w:r>
          <w:rPr>
            <w:rStyle w:val="InternetLink"/>
            <w:b w:val="false"/>
            <w:color w:val="000000"/>
            <w:sz w:val="24"/>
            <w:szCs w:val="24"/>
          </w:rPr>
          <w:t>приложении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настоящему Положению, при условии выполнения  педагогическим работником нормы рабочего времени, установленной не менее чем за ставку заработной платы для соответствующей категории работник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Педагогические работники, осуществляющие работу по совместительству в муниципальных образовательных учреждениях, имеют право на длительный отпуск не реже чем через каждые 10 лет непрерывной преподавательской работы по основному месту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просы исчисления стажа непрерывной преподавательской работы рассматриваются администрацией муниципального образовательного учреждения по согласованию с профсоюзным органом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В стаж непрерывной преподавательской работы, дающий право на длительный отпуск, засчит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роработан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уходу за ребен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Стаж непрерывной преподавательской работы не прерывает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по истечении срока трудового договора 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из органов, осуществляющих управление в сфере образования,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, осуществляющих управление в сфере образования, предшествовала преподавательская раб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с военной службы или приравненной к ней службы, если службе непосредственно предшествовала преподавательская работа, а перерыв между днем увольнения с военной службы или приравненной к ней службы и поступлением на работу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в соответствии с медицинским заключением, препятствующего продолжению данной работы, либо на основании п. 8 части 1 ст. 77 Трудового кодекса РФ, если перерыв в работе не превысил трех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с одной преподавательской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 Длительный отпуск может предоставляться педагогическому работнику муниципального образовательного учреждения  в любое время без сохранения заработной платы, при условии, что это отрицательно не отразится на деятельности муниципа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лительный отпуск предоставляется педагогическому работнику по его заявлению и оформляется приказом руководителя муниципа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 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За педагогическим работником, находящимся в длительном отпуске заработная плата за весь период пребывания в  длительном отпуске не сохран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полной ликвидации муниципального образовательн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 Педагогическому работнику, заболевшему в период пребывания в длительном отпуске, длительный отпуск подлежит продлению по заявлению работника на число дней нетрудоспособности, удостоверенных больничным листком, или по согласованию с руководителем муниципального образовательного учреждения  переносится на друго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Время нахождения педагогического работника в длительном отпуске не включается в стаж, дающий право на ежегодный оплачиваемый отпус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 Педагогический работник вправе прервать длительный отпуск, известив руководителя муниципального образовательного учреждения не менее чем за месяц.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  <w:r>
        <w:br w:type="page"/>
      </w:r>
    </w:p>
    <w:p>
      <w:pPr>
        <w:pStyle w:val="Normal"/>
        <w:ind w:firstLine="72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3"/>
          <w:color w:val="000000"/>
          <w:sz w:val="24"/>
          <w:szCs w:val="24"/>
        </w:rPr>
        <w:t xml:space="preserve"> о порядке и условиях</w:t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оставления педагогическим работникам</w:t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униципальных образовательных учреждений</w:t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Style w:val="Style13"/>
          <w:color w:val="000000"/>
          <w:sz w:val="24"/>
          <w:szCs w:val="24"/>
        </w:rPr>
        <w:t>длительного отпуска сроком до одного года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еречень должностей, период замещения которых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в государственных, муниципальных и негосударственных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бразовательных учреждениях засчитывается в непрерывный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таж преподавательской рабо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ж непрерывной преподавательской работы, дающий право на длительный отпуск сроком до одного года, засчитывается период замещения в государственных, муниципальных и негосударственных образовательных учреждениях следующих долж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ь, преподаватель, учитель-дефектолог, учитель-логопед, логопед, преподаватель-организатор (основ безопасности жизнедеятельности, допризывной подготовки), руководитель физического воспитания, старший мастер, мастер производственного обучения (в том числе обучения вождению транспортных средств, работе на сельскохозяйственных машинах и другой организационной технике), старший методист, методист, старший инструктор-методист, инструктор-методист (в том числе по физической культуре и спорту, по туризму), концертмейстер, музыкальный руководитель, старший воспитатель, воспитатель, классный воспитатель, социальный педагог, педагог-психолог, педагог-организатор, педагог дополнительного образования, старший тренер-преподаватель, тренер-преподаватель, старший вожатый (пионервожатый), инструктор по физкультуре, инструктор по труду, директор (начальник, заведующий), заместитель директора (начальника, заведующего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й учебной частью, заведующий (начальник) практикой, учебно-консультационным пунктом, логопедическим пунктом, интернатом, отделением, отделом, лабораторией, кабинетом, секцией, филиалом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дежурный по режиму, дежурный по режиму, аккомпаниатор, культорганизатор, экскурсовод; профессорско-преподавательский состав (работа, служба), психолог, педагог дополнительного образования (руководитель кружка) для детей и подростков, инструктор и инструктор-методист, тренер-преподаватель и другие специалисты по работе с детьми и подростками, заведующий детским отделом, сект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При наличии у работника педагогического образования, в стаж непрерывной преподавательской работы, дающий право на длительный отпуск сроком до одного года, засчитывается период замещения в государственных, муниципальных и негосударственных образовательных учреждениях следующих долж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 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таж непрерывной преподавательской работы, дающий право на длительный отпуск сроком до одного года, засчитывается период замещения в учреждениях здравоохранения и социального обслуживания для взрослых следующих должностей: учитель-дефектолог, логопед, воспитатель, методист оргметодотдела республиканской, краевой, областной, окружной боль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7:00Z</dcterms:created>
  <dc:creator>Maksymchuk_EN</dc:creator>
  <dc:description/>
  <cp:keywords/>
  <dc:language>en-US</dc:language>
  <cp:lastModifiedBy>*</cp:lastModifiedBy>
  <cp:lastPrinted>2011-04-07T12:17:00Z</cp:lastPrinted>
  <dcterms:modified xsi:type="dcterms:W3CDTF">2011-04-08T06:08:00Z</dcterms:modified>
  <cp:revision>4</cp:revision>
  <dc:subject/>
  <dc:title/>
</cp:coreProperties>
</file>